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achový oddíl TJ VOKD Ostrava-Porub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 spolupráci s MěŠS pořádá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ostravských šachistů: Porubské jaro 2012</w:t>
      </w:r>
    </w:p>
    <w:p>
      <w:pPr>
        <w:pStyle w:val="Normal"/>
        <w:jc w:val="center"/>
        <w:rPr/>
      </w:pPr>
      <w:r>
        <w:rPr/>
        <w:t>Turnaj se hraje jako Okresní přebor mužů, žen a dorostenců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Termín konání:</w:t>
      </w:r>
      <w:r>
        <w:rPr/>
        <w:t xml:space="preserve"> </w:t>
        <w:tab/>
        <w:t xml:space="preserve">9.6.-17.6.2012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6" w:hanging="1416"/>
        <w:rPr/>
      </w:pPr>
      <w:r>
        <w:rPr>
          <w:b/>
        </w:rPr>
        <w:t>Místo konání:</w:t>
      </w:r>
      <w:r>
        <w:rPr/>
        <w:tab/>
        <w:tab/>
        <w:t xml:space="preserve">Klubovna ŠO TJ VOKD Ostrava-Poruba, Stadión SAP,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6" w:hanging="1416"/>
        <w:rPr/>
      </w:pPr>
      <w:r>
        <w:rPr>
          <w:b/>
        </w:rPr>
        <w:tab/>
        <w:tab/>
      </w:r>
      <w:r>
        <w:rPr/>
        <w:t>N</w:t>
      </w:r>
      <w:bookmarkStart w:id="0" w:name="_GoBack"/>
      <w:bookmarkEnd w:id="0"/>
      <w:r>
        <w:rPr/>
        <w:t xml:space="preserve">ízká modrá budova u tenisových kurtů od ul. L. Štúra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b/>
        </w:rPr>
        <w:t>Systém hry:</w:t>
      </w:r>
      <w:r>
        <w:rPr/>
        <w:tab/>
        <w:t xml:space="preserve">Švýcarský na 9 kol se zápočtem na LOK ČR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b/>
        </w:rPr>
        <w:t>Tempo hry:</w:t>
        <w:tab/>
      </w:r>
      <w:r>
        <w:rPr/>
        <w:t xml:space="preserve">90 minut na 30 tahů a pak 60 minut na dohrání partie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>
          <w:b/>
        </w:rPr>
        <w:t>Časový harmonogram:</w:t>
        <w:tab/>
      </w:r>
      <w:r>
        <w:rPr/>
        <w:t>Prezentace</w:t>
        <w:tab/>
        <w:t>So 9.6.2012</w:t>
        <w:tab/>
        <w:t xml:space="preserve">12.00-14.45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/>
        <w:tab/>
        <w:t>1. kolo</w:t>
        <w:tab/>
        <w:t>So 9.6.2012</w:t>
        <w:tab/>
        <w:t xml:space="preserve">15.00-20.0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/>
        <w:tab/>
        <w:t>2. kolo</w:t>
        <w:tab/>
        <w:t>Ne 10.6.2012</w:t>
        <w:tab/>
        <w:t xml:space="preserve">15.00-20.0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/>
        <w:tab/>
        <w:t>3.-7. kolo</w:t>
        <w:tab/>
        <w:t>Po-Pá 11.-15.6.2012</w:t>
        <w:tab/>
        <w:t xml:space="preserve">16.00-21.0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/>
        <w:tab/>
        <w:t>8. kolo</w:t>
        <w:tab/>
        <w:t>So 16.6.2012</w:t>
        <w:tab/>
        <w:t xml:space="preserve">15.00-20.00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670" w:leader="none"/>
        </w:tabs>
        <w:spacing w:lineRule="auto" w:line="240" w:before="0" w:after="0"/>
        <w:rPr/>
      </w:pPr>
      <w:r>
        <w:rPr/>
        <w:tab/>
        <w:t>9. kolo</w:t>
        <w:tab/>
        <w:t>Ne 17.6.2012</w:t>
        <w:tab/>
        <w:t xml:space="preserve">15.00-20.00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  <w:t xml:space="preserve">Vyhodnocení ihned po skončení posledního kola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  <w:t xml:space="preserve">Čekací doba na hráče je 60minu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>
          <w:b/>
        </w:rPr>
        <w:t xml:space="preserve">Startovné: </w:t>
        <w:tab/>
      </w:r>
      <w:r>
        <w:rPr/>
        <w:t xml:space="preserve">300,-Kč výdělečně činní muži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  <w:t xml:space="preserve">200,-Kč ženy, studenti, nezaměstnaní, důchodci, invalidé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  <w:t xml:space="preserve">Hráči domácího oddílu mají slevu 50,-Kč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ab/>
        <w:t xml:space="preserve">Neregistrovaní šachisté platí přirážku 100,-Kč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spacing w:lineRule="auto" w:line="240" w:before="0" w:after="0"/>
        <w:rPr/>
      </w:pPr>
      <w:r>
        <w:rPr>
          <w:b/>
        </w:rPr>
        <w:t xml:space="preserve">Ceny: </w:t>
        <w:tab/>
      </w:r>
      <w:r>
        <w:rPr/>
        <w:t>1. cena</w:t>
        <w:tab/>
        <w:t xml:space="preserve">1 000,-Kč 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spacing w:lineRule="auto" w:line="240" w:before="0" w:after="0"/>
        <w:rPr/>
      </w:pPr>
      <w:r>
        <w:rPr/>
        <w:tab/>
        <w:t>2. cena</w:t>
        <w:tab/>
        <w:t xml:space="preserve">800,-Kč 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spacing w:lineRule="auto" w:line="240" w:before="0" w:after="0"/>
        <w:rPr/>
      </w:pPr>
      <w:r>
        <w:rPr/>
        <w:tab/>
        <w:t>3. cena</w:t>
        <w:tab/>
        <w:t xml:space="preserve">600,-Kč 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spacing w:lineRule="auto" w:line="240" w:before="0" w:after="0"/>
        <w:rPr/>
      </w:pPr>
      <w:r>
        <w:rPr/>
        <w:tab/>
        <w:t>4. cen</w:t>
        <w:tab/>
        <w:t xml:space="preserve"> 500,-Kč </w:t>
      </w:r>
    </w:p>
    <w:p>
      <w:pPr>
        <w:pStyle w:val="Normal"/>
        <w:tabs>
          <w:tab w:val="clear" w:pos="708"/>
          <w:tab w:val="left" w:pos="2268" w:leader="none"/>
          <w:tab w:val="decimal" w:pos="3969" w:leader="none"/>
        </w:tabs>
        <w:spacing w:lineRule="auto" w:line="240" w:before="0" w:after="0"/>
        <w:rPr/>
      </w:pPr>
      <w:r>
        <w:rPr/>
        <w:tab/>
        <w:t>5. cena</w:t>
        <w:tab/>
        <w:t xml:space="preserve">400,-Kč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>bez OK (při účasti alespoň 3 v dané kategorii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 xml:space="preserve">OK do 1600 včetně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 xml:space="preserve">OK do 1800 včetně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 xml:space="preserve">OK do 2000 včetně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>žena (při účasti alespoň 3 v dané kategorii)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8931" w:leader="none"/>
        </w:tabs>
        <w:spacing w:lineRule="auto" w:line="240" w:before="0" w:after="0"/>
        <w:rPr/>
      </w:pPr>
      <w:r>
        <w:rPr/>
        <w:tab/>
        <w:t>100,- Kč</w:t>
        <w:tab/>
        <w:t xml:space="preserve">vylosovaný přítomný hráč  </w:t>
      </w:r>
    </w:p>
    <w:p>
      <w:pPr>
        <w:pStyle w:val="Normal"/>
        <w:tabs>
          <w:tab w:val="clear" w:pos="708"/>
          <w:tab w:val="left" w:pos="2268" w:leader="none"/>
          <w:tab w:val="left" w:pos="8931" w:leader="none"/>
        </w:tabs>
        <w:spacing w:lineRule="auto" w:line="240" w:before="0" w:after="0"/>
        <w:rPr/>
      </w:pPr>
      <w:r>
        <w:rPr/>
        <w:tab/>
        <w:t xml:space="preserve">Ceny jsou garantované. Ceny se vzájemně vylučují. </w:t>
      </w:r>
    </w:p>
    <w:p>
      <w:pPr>
        <w:pStyle w:val="Normal"/>
        <w:tabs>
          <w:tab w:val="clear" w:pos="708"/>
          <w:tab w:val="left" w:pos="2268" w:leader="none"/>
          <w:tab w:val="left" w:pos="8931" w:leader="none"/>
        </w:tabs>
        <w:spacing w:lineRule="auto" w:line="240" w:before="0" w:after="0"/>
        <w:rPr/>
      </w:pPr>
      <w:r>
        <w:rPr/>
        <w:tab/>
        <w:t xml:space="preserve">Okresní přebor se hodnotí samostatně.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8931" w:leader="none"/>
        </w:tabs>
        <w:spacing w:lineRule="auto" w:line="240" w:before="0" w:after="0"/>
        <w:rPr/>
      </w:pPr>
      <w:r>
        <w:rPr>
          <w:b/>
        </w:rPr>
        <w:t>Rozhodčí:</w:t>
        <w:tab/>
      </w:r>
      <w:r>
        <w:rPr/>
        <w:t xml:space="preserve">Igor Mačejovský, Richard Kudla </w:t>
      </w:r>
    </w:p>
    <w:p>
      <w:pPr>
        <w:pStyle w:val="Normal"/>
        <w:tabs>
          <w:tab w:val="clear" w:pos="708"/>
          <w:tab w:val="left" w:pos="2268" w:leader="none"/>
          <w:tab w:val="left" w:pos="8931" w:leader="none"/>
        </w:tabs>
        <w:spacing w:lineRule="auto" w:line="240" w:before="0" w:after="0"/>
        <w:rPr/>
      </w:pPr>
      <w:r>
        <w:rPr>
          <w:b/>
        </w:rPr>
        <w:t xml:space="preserve">Ředitel: </w:t>
      </w:r>
      <w:r>
        <w:rPr/>
        <w:tab/>
        <w:t xml:space="preserve">Jakub Chlevišťan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  <w:tab w:val="left" w:pos="8931" w:leader="none"/>
        </w:tabs>
        <w:spacing w:lineRule="auto" w:line="240" w:before="0" w:after="0"/>
        <w:rPr/>
      </w:pPr>
      <w:r>
        <w:rPr>
          <w:b/>
        </w:rPr>
        <w:t>Přihlášky a informace:</w:t>
      </w:r>
      <w:r>
        <w:rPr/>
        <w:tab/>
        <w:t>Richard Kudla</w:t>
        <w:tab/>
        <w:t xml:space="preserve">• 604 701 182, r.kudla@centrum.cz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3969" w:leader="none"/>
        </w:tabs>
        <w:spacing w:lineRule="auto" w:line="240" w:before="0" w:after="0"/>
        <w:rPr/>
      </w:pPr>
      <w:r>
        <w:rPr/>
        <w:tab/>
        <w:t>Igor Mačejovský</w:t>
        <w:tab/>
        <w:t xml:space="preserve">• 739 729 206, igor.macejovsky@seznam.cz </w:t>
      </w:r>
    </w:p>
    <w:p>
      <w:pPr>
        <w:pStyle w:val="Normal"/>
        <w:tabs>
          <w:tab w:val="clear" w:pos="708"/>
          <w:tab w:val="left" w:pos="2268" w:leader="none"/>
          <w:tab w:val="left" w:pos="8931" w:leader="none"/>
        </w:tabs>
        <w:spacing w:lineRule="auto" w:line="240" w:before="0" w:after="0"/>
        <w:rPr/>
      </w:pPr>
      <w:r>
        <w:rPr/>
        <w:tab/>
        <w:t xml:space="preserve">sachy.vokd@seznam.cz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/>
      </w:pPr>
      <w:r>
        <w:rPr/>
        <w:t>Za výbor ŠO TJ VOKD Ostrava-Poruba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Richard Kudla, předseda Š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3:00Z</dcterms:created>
  <dc:creator>Igor Mačejovský</dc:creator>
  <dc:description/>
  <dc:language>en-US</dc:language>
  <cp:lastModifiedBy>Bolek</cp:lastModifiedBy>
  <dcterms:modified xsi:type="dcterms:W3CDTF">2012-05-04T06:53:00Z</dcterms:modified>
  <cp:revision>2</cp:revision>
  <dc:subject/>
  <dc:title/>
</cp:coreProperties>
</file>